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3b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4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oprawa infrastruktury drogowej dróg powiatowych na terenie powiatu aleksandrowskiego </w:t>
        <w:br/>
        <w:t>z podziałem na 2 Zadania</w:t>
      </w:r>
      <w:r>
        <w:rPr>
          <w:rFonts w:cs="Times New Roman" w:ascii="Times New Roman" w:hAnsi="Times New Roman"/>
          <w:b/>
          <w:bCs/>
          <w:sz w:val="24"/>
        </w:rPr>
        <w:t>; Zadanie nr 2 pn. Poprawa infrastruktury drogowej drogi powiatowej nr 2608C Konradowo – Siniarzewo na odcinku od km 0+000 do km 3+100 na terenie powiatu aleksandrowskiego polegająca na remonc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nie zachodzą w stosunku do mnie przesłanki wykluczenia z postępowania na podstawie  art. 108 ust 1 ustawy Pzp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2. Oświadczam, </w:t>
      </w:r>
      <w:r>
        <w:rPr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/>
          <w:color w:val="000000"/>
          <w:lang w:eastAsia="pl-PL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specyfikacji warunków zamówienia w  następującym zakresi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…………………………………………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00956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  <w:bookmarkEnd w:id="0"/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………………………………….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7:00Z</dcterms:created>
  <dc:creator>Remigiusz Stępień</dc:creator>
  <dc:description/>
  <cp:keywords/>
  <dc:language>en-US</dc:language>
  <cp:lastModifiedBy>Admin</cp:lastModifiedBy>
  <cp:lastPrinted>2023-01-16T14:22:00Z</cp:lastPrinted>
  <dcterms:modified xsi:type="dcterms:W3CDTF">2023-03-08T07:47:00Z</dcterms:modified>
  <cp:revision>2</cp:revision>
  <dc:subject/>
  <dc:title/>
</cp:coreProperties>
</file>