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right"/>
        <w:rPr/>
      </w:pPr>
      <w:r>
        <w:rPr>
          <w:b w:val="false"/>
          <w:szCs w:val="24"/>
        </w:rPr>
        <w:tab/>
        <w:tab/>
        <w:tab/>
        <w:tab/>
        <w:t xml:space="preserve">             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4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 / My* niżej podpisani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, nazwisko, stanowisko/podstawa do reprezentowania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…………………… NIP: 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 skrzynki ePUAP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-mail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, zamieszczone w </w:t>
      </w:r>
      <w:r>
        <w:rPr>
          <w:rFonts w:cs="Times New Roman" w:ascii="Times New Roman" w:hAnsi="Times New Roman"/>
          <w:bCs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sz w:val="24"/>
          <w:szCs w:val="24"/>
        </w:rPr>
        <w:t>, dotyczące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_Hlk73958010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Poprawa infrastruktury drogowej dróg powiatowych na terenie powiatu aleksandrowskiego z podziałem na 2 Zadani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prowadzonego w trybie podstawowym bez przeprowadzenia negocjacji na podstawie art. 275 pkt 1 ustawy z dnia 11 września 2019 r. Prawo zamówień publicznych (Dz. U. z 2022 r., poz. 1710 z późn. zm.) (zwanej dalej: „ustawą Pzp”) oraz na podstawie aktów wykonawczych wydanych na jej podsta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 Oferujemy wykonanie całości przedmiotu zamówieni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nr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Poprawa infrastruktury drogowej drogi powiatowej nr 2632C ul. Granicznej w Aleksandrowie Kujawskim na odcinku od km 0+000 do km 0+920 na terenie powiatu aleksandrowskiego polegająca na remonc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y …… lat okresu gwarancji i rękojmi na przedmiot zamówienia, licząc od daty odbioru końcowego. </w:t>
      </w:r>
      <w:r>
        <w:rPr>
          <w:rFonts w:cs="Times New Roman" w:ascii="Times New Roman" w:hAnsi="Times New Roman"/>
          <w:i/>
          <w:iCs/>
          <w:sz w:val="20"/>
          <w:szCs w:val="20"/>
        </w:rPr>
        <w:t>(Okres gwarancji należy podać w liczbie lat, to jest 5 lat lub 6 lat lub 7 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. Oferujemy wykonanie całości przedmiotu zamówieni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2 pn. Poprawa infrastruktury drogowej drogi powiatowej nr 2608C Konradowo – Siniarzewo na odcinku od km 0+000 do km 3+100 na terenie powiatu aleksandrowskiego polegająca na remoncie. 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y …… lat okresu gwarancji i rękojmi na przedmiot zamówienia, licząc od daty odbioru końcowego. </w:t>
      </w:r>
      <w:r>
        <w:rPr>
          <w:rFonts w:cs="Times New Roman" w:ascii="Times New Roman" w:hAnsi="Times New Roman"/>
          <w:i/>
          <w:iCs/>
          <w:sz w:val="20"/>
          <w:szCs w:val="20"/>
        </w:rPr>
        <w:t>(Okres gwarancji należy podać w liczbie lat, to jest 5 lat lub 6 lat lub 7 lat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roboty budowlane objęte zamówieniem na Zadanie n 1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roboty budowlane objęte zamówieniem na Zadanie nr 2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wybór naszej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</w:t>
      </w:r>
      <w:r>
        <w:rPr>
          <w:rFonts w:cs="Times New Roman" w:ascii="Times New Roman" w:hAnsi="Times New Roman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cs="Times New Roman" w:ascii="Times New Roman" w:hAnsi="Times New Roman"/>
          <w:bCs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cs="Times New Roman" w:ascii="Times New Roman" w:hAnsi="Times New Roman"/>
          <w:bCs/>
          <w:iCs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6072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7pt" to="453.5pt,5.7pt" ID="Łącznik prosty 11" stroked="t" o:allowincell="f" style="position:absolute;flip:x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ZDP3</dc:creator>
  <dc:description/>
  <cp:keywords/>
  <dc:language>en-US</dc:language>
  <cp:lastModifiedBy>Admin</cp:lastModifiedBy>
  <cp:lastPrinted>2023-01-18T08:56:00Z</cp:lastPrinted>
  <dcterms:modified xsi:type="dcterms:W3CDTF">2023-03-08T07:42:00Z</dcterms:modified>
  <cp:revision>29</cp:revision>
  <dc:subject/>
  <dc:title/>
</cp:coreProperties>
</file>