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Znak sprawy: DUDiM.272.2.2023</w:t>
      </w:r>
    </w:p>
    <w:p>
      <w:pPr>
        <w:pStyle w:val="Normal"/>
        <w:spacing w:lineRule="auto" w:line="31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pacing w:lineRule="auto" w:line="276"/>
        <w:ind w:right="36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ind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widowControl w:val="false"/>
        <w:spacing w:lineRule="auto" w:line="3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obowiązanie innych podmiotów do oddania do dyspozycji wykonawcy niezbędnych zasobów na potrzeby realizacji zamówienia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 xml:space="preserve">Sukcesywny zakup paliw na potrzeby Zarządu Dróg Powiatowych w Aleksandrowie Kujawskim – II postępowanie” </w:t>
      </w:r>
      <w:r>
        <w:rPr>
          <w:sz w:val="24"/>
          <w:szCs w:val="24"/>
        </w:rPr>
        <w:t>prowadzonego przez Zarząd Dróg Powiatowych w Aleksandrowie Kujawskim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oddaję do dyspozycji Wykonawc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należy podać nazwę Wykonawcy, adre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oby w postac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spełnienia warunków udziału w postępowaniu przez cały okres obowiązywania umowy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1) zakres dostępnych Wykonawcy zasobów podmiotu udostępniającego zasoby: …………………………………………………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2) 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4"/>
          <w:szCs w:val="24"/>
        </w:rPr>
        <w:t>3) 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…………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ab/>
        <w:tab/>
        <w:tab/>
      </w:r>
      <w:r>
        <w:rPr/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</w:t>
    </w:r>
  </w:p>
  <w:p>
    <w:pPr>
      <w:pStyle w:val="Header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www.zdpodolion.rbip.mojregion.info      sekretariat@zdp.aleksandrow.pl       tel. 54 282 27 45</w:t>
    </w: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8:00Z</dcterms:created>
  <dc:creator>Marcin Ziemecki</dc:creator>
  <dc:description/>
  <cp:keywords/>
  <dc:language>en-US</dc:language>
  <cp:lastModifiedBy>Admin</cp:lastModifiedBy>
  <cp:lastPrinted>2023-02-07T08:10:00Z</cp:lastPrinted>
  <dcterms:modified xsi:type="dcterms:W3CDTF">2023-02-07T07:10:00Z</dcterms:modified>
  <cp:revision>4</cp:revision>
  <dc:subject/>
  <dc:title/>
</cp:coreProperties>
</file>