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9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7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dokumentacji projektowo-kosztorysowej dla zadania pn. Poprawa infrastruktury drogowej drogi powiatowej nr 2627C Słupy Duże – Bądkowo na terenie powiatu aleksandrowskiego polegająca na remoncie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7 ust. 1 ustawy </w:t>
        <w:br/>
        <w:t>z dnia 13 kwietnia 2022r. o szczególnych rozwiązaniach w zakresie przeciwdziałania wspieraniu agresji na Ukrainę oraz służących ochronie bezpieczeństwa narodowego (Dz. U. z 2022r., poz. 835.)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  <w:bookmarkStart w:id="0" w:name="_Hlk76116263"/>
      <w:bookmarkStart w:id="1" w:name="_Hlk76116263"/>
      <w:bookmarkEnd w:id="1"/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2" w:name="_Hlk76116263"/>
      <w:bookmarkStart w:id="3" w:name="_Hlk74824308"/>
      <w:bookmarkEnd w:id="2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5:00Z</dcterms:created>
  <dc:creator>Marcin Ziemecki</dc:creator>
  <dc:description/>
  <cp:keywords/>
  <dc:language>en-US</dc:language>
  <cp:lastModifiedBy>ZDP-TECH</cp:lastModifiedBy>
  <cp:lastPrinted>2022-05-20T08:40:00Z</cp:lastPrinted>
  <dcterms:modified xsi:type="dcterms:W3CDTF">2022-08-09T07:11:00Z</dcterms:modified>
  <cp:revision>4</cp:revision>
  <dc:subject/>
  <dc:title/>
</cp:coreProperties>
</file>