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7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 późn. zm.) (zwanej dalej: „ustawą Pzp”) o nazwi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pracowanie dokumentacji projektowo-kosztorysowej dla zadania pn. Poprawa infrastruktury drogowej drogi powiatowej nr 2627C Słupy Duże – Bądkowo na terenie powiatu aleksandrowskiego polegająca na remoncie”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pn. „Opracowanie dokumentacji projektowo-kosztorysowej dla zadania pn. Poprawa infrastruktury drogowej drogi powiatowej nr 2627C Słupy Duże – Bądkowo na terenie powiatu aleksandrowskiego polegająca na remoncie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(słownie: …………………………………………………………………………………) 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od dnia podpisania umowy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VI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usług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1" w:name="_Hlk63668709"/>
      <w:bookmarkEnd w:id="1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ZDP-TECH</cp:lastModifiedBy>
  <cp:lastPrinted>2022-04-13T09:02:00Z</cp:lastPrinted>
  <dcterms:modified xsi:type="dcterms:W3CDTF">2022-08-09T07:08:00Z</dcterms:modified>
  <cp:revision>27</cp:revision>
  <dc:subject/>
  <dc:title>ZARZĄD  DRÓG  POWIATOWYCH   W  MIŃSKU  MAZ</dc:title>
</cp:coreProperties>
</file>