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4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Powiatowych 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leksandrowie Kujawskim z/s w Odolionie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osa Ciechocińska 22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700 Aleksandrów Kujawsk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  <w:lang w:eastAsia="ar-SA"/>
        </w:rPr>
        <w:t>Nawiązując do zaproszenia do złożenia oferty cenowej na</w:t>
      </w:r>
      <w:r>
        <w:rPr>
          <w:color w:val="FF0000"/>
          <w:szCs w:val="24"/>
          <w:lang w:eastAsia="hi-IN" w:bidi="hi-IN"/>
        </w:rPr>
        <w:t xml:space="preserve"> </w:t>
      </w:r>
      <w:r>
        <w:rPr>
          <w:b/>
          <w:kern w:val="2"/>
          <w:szCs w:val="24"/>
          <w:lang w:eastAsia="ar-SA"/>
        </w:rPr>
        <w:t>„</w:t>
      </w:r>
      <w:r>
        <w:rPr>
          <w:b/>
          <w:szCs w:val="24"/>
        </w:rPr>
        <w:t>Zakup wraz z dostawą s</w:t>
      </w:r>
      <w:r>
        <w:rPr>
          <w:b/>
          <w:szCs w:val="24"/>
          <w:lang w:val="pl-PL"/>
        </w:rPr>
        <w:t>amochodu i pługu</w:t>
      </w:r>
      <w:r>
        <w:rPr>
          <w:b/>
          <w:szCs w:val="24"/>
        </w:rPr>
        <w:t xml:space="preserve"> dla Zarządu Dróg Powiatowych w Aleksandrowie Kujawskim </w:t>
        <w:br/>
        <w:t>z siedzibą w Odolionie</w:t>
      </w:r>
      <w:r>
        <w:rPr>
          <w:b/>
          <w:kern w:val="2"/>
          <w:szCs w:val="24"/>
          <w:lang w:eastAsia="ar-SA"/>
        </w:rPr>
        <w:t>”</w:t>
      </w:r>
      <w:r>
        <w:rPr>
          <w:kern w:val="2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ę wykonanie przedmiotu zamówienia, w zakresie objętym Warunkami Zamówienia, z uwzględnieniem postanowień wzoru umowy tj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Zakup wraz z dostawą samochodu dla Zarządu Dróg Powiatowych w Aleksandrowie Kujawskim z siedzibą w Odolionie za całkowitą cenę ryczałtową: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samochód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a ……………………….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mer rejestracyjny …………………………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 nadwozia VIN ……………………….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835"/>
        <w:gridCol w:w="31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w Warunkach zamówienia parametry techniczno - użytkowe samochod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techniczno - użytkowe samochodu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arszy niż 2011r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rok produkcj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gon (blaszak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 KM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moc silnik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ko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3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pojemność silnik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el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liczbę miejsc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. 200 000 km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przebieg w km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0 kg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ładowność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kierow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obilizer, 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otwierane szy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luste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świat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 w pełni sprawny </w:t>
              <w:br/>
              <w:t>z ważnymi badaniami technicz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lub zużycie nie większe niż 30%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oferowane opony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bezwypad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 zarejestrowany </w:t>
              <w:br/>
              <w:t xml:space="preserve">w Polsce lub opłacony </w:t>
              <w:br/>
              <w:t>i przygotowany do rejest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gląd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one fotografie (wpisać ilość szt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Zakup wraz z dostawą pługu dla Zarządu Dróg Powiatowych w Aleksandrowie Kujawskim z siedzibą w Odolionie za całkowitą cenę ryczałtową: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835"/>
        <w:gridCol w:w="31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w Warunkach zamówienia parametry techniczne pług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techniczne pługu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arszy niż 2021r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rok produkcj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robo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30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80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szerokość roboczą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wy zgarniające gu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lne lemie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mocująca na przedni T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podpo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obry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hydrauliczne + pulpit sterow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zycje rob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yzacja listwy zgarniają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ug fabryczne 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ug kompatybilny z ciągnikiem Zetor CL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dostarczony przedmiot umowy udzielamy gwarancji zgodnie z zapisami Warunków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zapoznałem się z Warunkami Zamówienia i nie wnoszę do nich zastrzeżeń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7. 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8. 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2:00Z</dcterms:created>
  <dc:creator>Marcin Ziemecki</dc:creator>
  <dc:description/>
  <cp:keywords/>
  <dc:language>en-US</dc:language>
  <cp:lastModifiedBy>ZDP-TECH</cp:lastModifiedBy>
  <cp:lastPrinted>2022-08-11T09:42:00Z</cp:lastPrinted>
  <dcterms:modified xsi:type="dcterms:W3CDTF">2022-08-1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42CB8D9E45BF84EB6D108EA7F9ED</vt:lpwstr>
  </property>
  <property fmtid="{D5CDD505-2E9C-101B-9397-08002B2CF9AE}" pid="3" name="KSOProductBuildVer">
    <vt:lpwstr>1033-11.2.0.10351</vt:lpwstr>
  </property>
</Properties>
</file>