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5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18"/>
        </w:rPr>
        <w:t xml:space="preserve">W celu potwierdzenia spełnienia warunku udziału w postępowaniu oświadcza(my), że dysponuję(emy)/będziemy dysponować następującymi osobami, które będą wykonywać niniejsze zamówieni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559"/>
        <w:gridCol w:w="1843"/>
        <w:gridCol w:w="1701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, doświadczenie,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 nich czyn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odać w jakiej specjalności, nr uprawn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formacja                    o podstawie do dysponowania tymi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………….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miejscowość, data)                                                                             (podpis osoby/osób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prawnionej/ych do reprezentowan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spacing w:lineRule="exact" w:line="140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sekretariat@zdp.aleksandrow.pl 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9:00Z</dcterms:created>
  <dc:creator>Weronika Chałubowicz</dc:creator>
  <dc:description/>
  <cp:keywords/>
  <dc:language>en-US</dc:language>
  <cp:lastModifiedBy>ZDP-TECH</cp:lastModifiedBy>
  <cp:lastPrinted>2022-08-09T12:14:00Z</cp:lastPrinted>
  <dcterms:modified xsi:type="dcterms:W3CDTF">2022-08-09T10:14:00Z</dcterms:modified>
  <cp:revision>6</cp:revision>
  <dc:subject/>
  <dc:title/>
</cp:coreProperties>
</file>