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5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/ Imię i nazwisko:</w:t>
        <w:tab/>
        <w:tab/>
        <w:t>……….…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:</w:t>
        <w:tab/>
        <w:tab/>
        <w:tab/>
        <w:tab/>
        <w:t>….………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</w:t>
        <w:tab/>
        <w:tab/>
        <w:tab/>
        <w:tab/>
        <w:t>………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e-mail:</w:t>
        <w:tab/>
        <w:tab/>
        <w:tab/>
        <w:t>………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</w:t>
        <w:tab/>
        <w:tab/>
        <w:tab/>
        <w:tab/>
        <w:t>………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</w:t>
        <w:tab/>
        <w:tab/>
        <w:tab/>
        <w:t>………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głoszonym przez Zarząd Dróg Powiatowych w Aleksandrowie Kujawskim </w:t>
        <w:br/>
        <w:t xml:space="preserve">z/s w Odolionie postępowaniem, którego przedmiotem jest: pełnienie funkcji inspektora nadzoru inwestorskiego nad realizacją zadania pn. </w:t>
      </w:r>
      <w:r>
        <w:rPr>
          <w:rFonts w:cs="Times New Roman" w:ascii="Times New Roman" w:hAnsi="Times New Roman"/>
          <w:b/>
          <w:bCs/>
          <w:sz w:val="20"/>
          <w:szCs w:val="20"/>
        </w:rPr>
        <w:t>„Poprawa infrastruktury drogowej dróg powiatowych na terenie powiatu aleksandrowskiego polegająca na remoncie”</w:t>
      </w:r>
      <w:r>
        <w:rPr>
          <w:rFonts w:cs="Times New Roman" w:ascii="Times New Roman" w:hAnsi="Times New Roman"/>
          <w:sz w:val="20"/>
          <w:szCs w:val="20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owa netto: </w:t>
        <w:tab/>
        <w:tab/>
        <w:t>…………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:</w:t>
        <w:tab/>
        <w:tab/>
        <w:tab/>
        <w:t>……………….……………………………………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ofertowa brutto:</w:t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owa brutto słownie: </w:t>
        <w:tab/>
        <w:t>…………………………………………..……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dołączony do Warunków zamówienia wzór umowy został przez nas zaakceptowany </w:t>
        <w:br/>
        <w:t xml:space="preserve">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0"/>
          <w:szCs w:val="20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, określone w ogłoszeniu o zamówieniu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Oferuję wykonywanie usług objętych przedmiotem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 xml:space="preserve">Przyjmuje do wiadomości i akceptuje zapisy klauzuli informacyjnej zawartej w pkt. XIII ogłoszenia </w:t>
        <w:br/>
        <w:t>o zamówieniu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) niepotrzebne skreślić                                                                          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spacing w:lineRule="exact" w:line="140"/>
      <w:rPr>
        <w:b/>
        <w:b/>
        <w:sz w:val="18"/>
        <w:szCs w:val="18"/>
        <w:lang w:eastAsia="pl-PL"/>
      </w:rPr>
    </w:pPr>
    <w:r>
      <w:rPr>
        <w:b/>
        <w:sz w:val="18"/>
        <w:szCs w:val="18"/>
        <w:lang w:eastAsia="pl-PL"/>
      </w:rPr>
    </w:r>
  </w:p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Marcin Ziemecki</dc:creator>
  <dc:description/>
  <cp:keywords/>
  <dc:language>en-US</dc:language>
  <cp:lastModifiedBy>ZDP-TECH</cp:lastModifiedBy>
  <cp:lastPrinted>2020-03-04T08:02:00Z</cp:lastPrinted>
  <dcterms:modified xsi:type="dcterms:W3CDTF">2022-08-09T06:32:00Z</dcterms:modified>
  <cp:revision>6</cp:revision>
  <dc:subject/>
  <dc:title/>
</cp:coreProperties>
</file>