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7 </w:t>
      </w:r>
      <w:r>
        <w:rPr>
          <w:rFonts w:cs="Arial" w:ascii="Arial" w:hAnsi="Arial"/>
          <w:b w:val="false"/>
          <w:sz w:val="22"/>
          <w:szCs w:val="22"/>
        </w:rPr>
        <w:t>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5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racowanie dokumentacji projektowo-kosztorysowej dla zadania pn. Przebudowa drogi powiatowej nr 2607C Ośno – Zazdromin na odcinku 2,880 km, tj. od km 1+640 do km 4+520 – etap I; 1,640 km, tj. od km 0+000 do km 1+640 – etap II” – II postępow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osiadanych uprawnień: specjalność, numer uprawnień, data nadania uprawni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 przewidziane </w:t>
              <w:br/>
              <w:t>w realizacji przedmiotu zamówienia (zakres 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>Marcin Ziemecki</dc:creator>
  <dc:description/>
  <cp:keywords/>
  <dc:language>en-US</dc:language>
  <cp:lastModifiedBy>Marcin Ziemecki</cp:lastModifiedBy>
  <dcterms:modified xsi:type="dcterms:W3CDTF">2022-05-24T06:32:00Z</dcterms:modified>
  <cp:revision>14</cp:revision>
  <dc:subject/>
  <dc:title/>
</cp:coreProperties>
</file>