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Załącznik Nr 9 do SWZ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DiM.272.4.202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sztorys ofertowy </w:t>
      </w:r>
    </w:p>
    <w:p>
      <w:pPr>
        <w:pStyle w:val="Heading1"/>
        <w:rPr/>
      </w:pPr>
      <w:r>
        <w:rPr/>
        <w:t xml:space="preserve">Remonty cząstkowe nawierzchni dróg powia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 użyciu emulsji asfaltowej i grys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600964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708"/>
                              <w:gridCol w:w="709"/>
                              <w:gridCol w:w="155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onty cząstkowe nawierzchni dróg powiatowych przy użyciu emulsji asfaltowej i grysó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 nett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datek VAT - 23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brutt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łownie brutt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2.8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708"/>
                        <w:gridCol w:w="709"/>
                        <w:gridCol w:w="1559"/>
                        <w:gridCol w:w="25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onty cząstkowe nawierzchni dróg powiatowych przy użyciu emulsji asfaltowej i grysów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zem nett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datek VAT - 23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brutt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łownie brutt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www.zdpodolion.rbip.mojregion.info              sekretariat@zdp.aleksandrow.pl  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9:00Z</dcterms:created>
  <dc:creator>ZDP3</dc:creator>
  <dc:description/>
  <cp:keywords/>
  <dc:language>en-US</dc:language>
  <cp:lastModifiedBy>Marcin Ziemecki</cp:lastModifiedBy>
  <cp:lastPrinted>2019-01-10T08:56:00Z</cp:lastPrinted>
  <dcterms:modified xsi:type="dcterms:W3CDTF">2022-05-12T10:49:00Z</dcterms:modified>
  <cp:revision>2</cp:revision>
  <dc:subject/>
  <dc:title/>
</cp:coreProperties>
</file>