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DUDiM.272.4.2022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–  </w:t>
      </w:r>
      <w:r>
        <w:rPr>
          <w:rFonts w:cs="Arial" w:ascii="Arial" w:hAnsi="Arial"/>
          <w:b/>
          <w:sz w:val="20"/>
          <w:szCs w:val="20"/>
          <w:u w:val="single"/>
        </w:rPr>
        <w:t>wzó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Cs/>
          <w:sz w:val="20"/>
          <w:szCs w:val="20"/>
          <w:u w:val="single"/>
        </w:rPr>
        <w:t xml:space="preserve"> (Dokument składany na wezwanie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y cząstkowe nawierzchni dróg powiatowych przy użyciu emulsji asfaltowej i grysów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ówienia (zadania), Zamawiający (inwestor) oraz miejsce wykonania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całego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HG Mincho Light J;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70489301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RZĄD DRÓG POWIATOWYCH 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                                                www.zdpodolion.rbip.mojregion.info                                                                         sekretariat@zdp.aleksandrow.pl 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1:00Z</dcterms:created>
  <dc:creator>Marcin Ziemecki</dc:creator>
  <dc:description/>
  <cp:keywords/>
  <dc:language>en-US</dc:language>
  <cp:lastModifiedBy>Marcin Ziemecki</cp:lastModifiedBy>
  <dcterms:modified xsi:type="dcterms:W3CDTF">2022-04-13T09:27:00Z</dcterms:modified>
  <cp:revision>15</cp:revision>
  <dc:subject/>
  <dc:title/>
</cp:coreProperties>
</file>