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4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Remonty cząstkowe nawierzchni dróg powiatowych przy użyciu emulsji asfaltowej i grysów”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oddaję do dyspozycji Wykonawcy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spełnienia warunków udziału w postępowaniu przez cały okres obowiązyw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36:00Z</dcterms:created>
  <dc:creator>Marcin Ziemecki</dc:creator>
  <dc:description/>
  <cp:keywords/>
  <dc:language>en-US</dc:language>
  <cp:lastModifiedBy>Marcin Ziemecki</cp:lastModifiedBy>
  <dcterms:modified xsi:type="dcterms:W3CDTF">2022-04-13T09:27:00Z</dcterms:modified>
  <cp:revision>11</cp:revision>
  <dc:subject/>
  <dc:title/>
</cp:coreProperties>
</file>