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4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  <w:bCs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„Remonty cząstkowe nawierzchni dróg powiatowych przy użyciu emulsji asfaltowej i grysów”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*) Oświadczam, że wykonawca, którego reprezentuję, nie należy do tej samej grupy kapitałowej </w:t>
        <w:br/>
        <w:t>w rozumieniu ustawy z dnia 16 lutego 2007r. o ochronie konkurencji i konsumentów, z innym wykonawcą, który złożył odrębną ofertę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*) Oświadczam, że wykonawca, którego reprezentuję, należy do tej samej grupy kapitałowej </w:t>
        <w:br/>
        <w:t xml:space="preserve">w rozumieniu ustawy z dnia 16 lutego 2007r. o ochronie konkurencji i konsumentów, z innym wykonawcą, który złożył odrębną ofertę i jednocześnie załączam dokumenty/informacj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jące przygotowanie oferty niezależnie od siebi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) nie potrzebne skreślić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sekretariat@zdp.aleksandrow.pl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4:00Z</dcterms:created>
  <dc:creator>Marcin Ziemecki</dc:creator>
  <dc:description/>
  <cp:keywords/>
  <dc:language>en-US</dc:language>
  <cp:lastModifiedBy>Marcin Ziemecki</cp:lastModifiedBy>
  <cp:lastPrinted>2022-04-13T09:05:00Z</cp:lastPrinted>
  <dcterms:modified xsi:type="dcterms:W3CDTF">2022-04-13T09:26:00Z</dcterms:modified>
  <cp:revision>9</cp:revision>
  <dc:subject/>
  <dc:title/>
</cp:coreProperties>
</file>