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2 do SWZ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nak sprawy: DUDiM.272.4.2022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bookmarkStart w:id="0" w:name="_Hlk83278463"/>
      <w:bookmarkEnd w:id="0"/>
      <w:r>
        <w:rPr>
          <w:rFonts w:eastAsia="Calibri" w:cs="Arial" w:ascii="Arial" w:hAnsi="Arial"/>
          <w:b/>
          <w:u w:val="single"/>
        </w:rPr>
        <w:t>Wykonawca/Podmiot, który udostępnia swoje zasoby Wykonawcy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  <w:bookmarkStart w:id="1" w:name="_Hlk83278463"/>
      <w:bookmarkStart w:id="2" w:name="_Hlk83278463"/>
      <w:bookmarkEnd w:id="2"/>
    </w:p>
    <w:p>
      <w:pPr>
        <w:pStyle w:val="Normal"/>
        <w:widowControl w:val="false"/>
        <w:spacing w:lineRule="auto" w:line="31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/ podmiotu udostępniającego zasoby*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oraz o spełnianiu warunków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</w:t>
      </w:r>
      <w:r>
        <w:rPr>
          <w:rFonts w:cs="Arial" w:ascii="Arial" w:hAnsi="Arial"/>
          <w:bCs/>
          <w:i/>
          <w:iCs/>
        </w:rPr>
        <w:t>niepotrzebne skreślić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„Remonty cząstkowe nawierzchni dróg powiatowych przy użyciu emulsji asfaltowej i grysów”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wadzonego przez Zarząd Dróg Powiatowych w Aleksandrowie Kujawskim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przesłanek wykluczenia, wskazanych przez Zamawiającego w specyfikacji warunków zamówienia. 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*), że zachodzą w stosunku do mnie podstawy wykluczenia z postępowania na podstawie art. …………. ustawy Pzp (podać mającą zastosowanie podstawę wykluczenia spośród wymienionych </w:t>
        <w:br/>
        <w:t>w art. 108 ust. 1 pkt 1, 2, 5 lub 6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 określonych przez Zamawiającego w specyfikacji warunków zamówienia polegam na zasobach następującego/ych podmiotu/ów *).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niepotrzebne skreślić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bookmarkStart w:id="3" w:name="_Hlk74824308"/>
      <w:bookmarkEnd w:id="3"/>
      <w:r>
        <w:rPr>
          <w:rFonts w:cs="Arial" w:ascii="Arial" w:hAnsi="Arial"/>
          <w:b/>
          <w:bCs/>
          <w:i/>
          <w:iCs/>
          <w:sz w:val="18"/>
          <w:szCs w:val="18"/>
        </w:rPr>
        <w:t>Dokument należy podpisać kwalifikowanym podpisem elektronicznym, lub podpisem zaufanym lub elektronicznym podpisem osobistym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Start w:id="4" w:name="_Hlk74824308"/>
      <w:bookmarkStart w:id="5" w:name="_Hlk74824308"/>
      <w:bookmarkEnd w:id="5"/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737" w:footer="454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www.zdpodolion.rbip.mojregion.info                      sekretariat@zdp.aleksandrow.pl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www.zdpodolion.rbip.mojregion.info                      sekretariat@zdp.aleksandrow.pl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vertAlign w:val="superscript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Times New Roman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vertAlign w:val="superscript"/>
    </w:rPr>
  </w:style>
  <w:style w:type="character" w:styleId="WW8Num36z0">
    <w:name w:val="WW8Num36z0"/>
    <w:qFormat/>
    <w:rPr>
      <w:rFonts w:ascii="Symbol" w:hAnsi="Symbol" w:cs="Symbol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680" w:right="4800" w:hanging="6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37:00Z</dcterms:created>
  <dc:creator>ZDP</dc:creator>
  <dc:description/>
  <cp:keywords/>
  <dc:language>en-US</dc:language>
  <cp:lastModifiedBy>Marcin Ziemecki</cp:lastModifiedBy>
  <cp:lastPrinted>2021-06-22T10:12:00Z</cp:lastPrinted>
  <dcterms:modified xsi:type="dcterms:W3CDTF">2022-04-13T09:24:00Z</dcterms:modified>
  <cp:revision>14</cp:revision>
  <dc:subject/>
  <dc:title>ZARZĄD  DRÓG  POWIATOWYCH   W  MIŃSKU  MAZ</dc:title>
</cp:coreProperties>
</file>