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708" w:hanging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Załącznik Nr 1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4.2022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Powiat Aleksandrowski w imieniu którego działa Zarząd Dróg Powiatowych </w:t>
        <w:br/>
        <w:t xml:space="preserve">w Aleksandrowie Kujawskim z siedzibą w Odolionie, ul. Szosa Ciechocińska 22, </w:t>
        <w:br/>
        <w:t>87-700 Aleksandrów Kujawski, tel.: 54 282 27 45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b w:val="false"/>
          <w:b w:val="false"/>
          <w:sz w:val="24"/>
          <w:szCs w:val="28"/>
          <w:lang w:eastAsia="en-US"/>
        </w:rPr>
      </w:pPr>
      <w:r>
        <w:rPr>
          <w:rFonts w:cs="Arial" w:ascii="Arial" w:hAnsi="Arial"/>
          <w:b w:val="false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12"/>
        <w:ind w:right="2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(miejscowość, data)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OW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Ja / My* niżej podpisani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reprezentowania)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ziałając w imieniu i na rzecz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: ul. ……………………… miejscowość: …………………… kod: ………… poczta: 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GON: …………………… NIP: 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Tel.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skrzynki ePUAP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e-mail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 przedsiębiorstwo – przedsiębiorstwo, które nie jest mikroprzedsiębiorstwem ani małym przedsiębiorstwem </w:t>
        <w:br/>
        <w:t>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związku z wszczęciem postępowania o udzielenie zamówienia, prowadzonego w trybie podstawowym bez przeprowadzenia negocjacji na podstawie art. 275 pkt 1 ustawy z dnia 11 września 2019 r. – Prawo zamówień publicznych (Dz. U. z 2021r., poz. 1129 ze zm.) (zwanej dalej: „ustawą Pzp”) o nazwi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" w:name="_Hlk73958010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y cząstkowe nawierzchni dróg powiatowych przy użyciu emulsji asfaltowej i grysów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1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realizację przedmiotu zamówienia w zakresie określonym w Specyfikacji Warunków Zamówienia oraz projektowanych postanowieniach umowy w sprawie zamówienia publicznego, które zostaną wprowadzone do umowy w sprawie zamówienia publicznego, stanowiących załącznik nr 4 do SWZ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n. „</w:t>
      </w:r>
      <w:r>
        <w:rPr>
          <w:rFonts w:cs="Arial" w:ascii="Arial" w:hAnsi="Arial"/>
          <w:b/>
          <w:sz w:val="22"/>
          <w:szCs w:val="22"/>
        </w:rPr>
        <w:t>Remonty cząstkowe nawierzchni dróg powiatowych przy użyciu emulsji asfaltowej i grysów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ałkowitą cenę oferty brutto:</w:t>
      </w:r>
      <w:r>
        <w:rPr>
          <w:rFonts w:cs="Arial" w:ascii="Arial" w:hAnsi="Arial"/>
          <w:b/>
          <w:sz w:val="22"/>
          <w:szCs w:val="22"/>
        </w:rPr>
        <w:t xml:space="preserve"> ………………..……….…… zł, </w:t>
      </w: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) zawierającą podatek od towarów i usług (VAT), według stawki</w:t>
      </w:r>
      <w:r>
        <w:rPr>
          <w:rFonts w:cs="Arial" w:ascii="Arial" w:hAnsi="Arial"/>
          <w:b/>
          <w:sz w:val="22"/>
          <w:szCs w:val="22"/>
        </w:rPr>
        <w:t xml:space="preserve"> …………. % tj. ……………….. zł, </w:t>
      </w: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), zgodnie z wyliczeniem w poniższej tabeli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64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9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26"/>
        <w:gridCol w:w="2268"/>
        <w:gridCol w:w="255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Szacunkowa ilość [m</w:t>
            </w:r>
            <w:r>
              <w:rPr>
                <w:rFonts w:eastAsia="Calibri"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ena jednostkow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olumna 1x2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Wartość z podatkiem VAT brutto [zł]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 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12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termin przystąpienia do realizacji robót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 dn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należy podać liczbę dni, zgodnie z rozdziałem XXII SWZ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12"/>
        <w:ind w:left="0"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usługę objętą zamówieniem zamierzamy wykon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ami własnego Przedsiębiorstwa: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kładania oferty przez Wykonawców wspólnie ubiegających się o udzielenie zamówienia bądź </w:t>
        <w:br/>
        <w:t>z udziałem Podwykonawców, należy wpisać „nie dotyczy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przez: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 xml:space="preserve">(należy podać </w:t>
      </w:r>
      <w:r>
        <w:rPr>
          <w:rFonts w:cs="Arial" w:ascii="Arial" w:hAnsi="Arial"/>
          <w:color w:val="000000"/>
          <w:sz w:val="18"/>
          <w:szCs w:val="18"/>
        </w:rPr>
        <w:t>zakres dostaw</w:t>
      </w:r>
      <w:r>
        <w:rPr>
          <w:rFonts w:cs="Arial" w:ascii="Arial" w:hAnsi="Arial"/>
          <w:sz w:val="18"/>
          <w:szCs w:val="18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działem Podwykonawcy/ów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 w części: ………………………………….…………………,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09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należy wskazać, jaką część zamówienia wykonawca zamierza powierzyć podwykonawcy oraz podać nazwy ewentualnych podwykonawców jeżeli są już znani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zamówienia siłami własnego Przedsiębiorstwa należy wpisać „nie dotyczy”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akceptujemy warunki płatności zawarte w projektowanych postanowieniach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 projektowanymi postanowieniami umowy, Specyfikacją Warunków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wybór naszej oferty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ił do powstania u Zamawiającego obowiązku podatkowego zgodnie z przepisami o podatku od towarów i usług. 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bCs/>
          <w:sz w:val="18"/>
          <w:szCs w:val="18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raz z ofertą składamy następujące oświadczenia i 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6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7)</w:t>
      </w:r>
      <w:r>
        <w:rPr>
          <w:rFonts w:cs="Arial" w:ascii="Arial" w:hAnsi="Arial"/>
          <w:color w:val="000000"/>
          <w:sz w:val="18"/>
          <w:szCs w:val="18"/>
        </w:rPr>
        <w:t xml:space="preserve">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bookmarkStart w:id="2" w:name="_Hlk63668709"/>
      <w:bookmarkEnd w:id="2"/>
      <w:r>
        <w:rPr>
          <w:rFonts w:cs="Arial" w:ascii="Arial" w:hAnsi="Arial"/>
          <w:sz w:val="18"/>
          <w:szCs w:val="18"/>
        </w:rPr>
        <w:t>Formularz oferty,  opis przedmiotu zamówienia, oświadczenie o niepodleganiu wykluczeniu, oświadczenie o spełnianiu warunków udziału w postępowaniu, podmiotowe środki dowodowe, w tym oświadczenie, o którym mowa w art. 117 ust. 4 ustawy Pzp, oraz zobowiązanie podmiotu udostępniającego zasoby, przedmiotowe środki dowodowe, pełnomocnictwo rekomenduje się sporządzić w formacie danych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pdf oraz .zip, .7Z (formaty poddające dane kompresji)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y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bookmarkStart w:id="3" w:name="_Hlk63668709"/>
      <w:bookmarkEnd w:id="3"/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Dokumenty należy podpisać przed zaszyfrowaniem. Podpisanie samego formularza do złożenia oferty na ePUAP tj. „PODPISZ I WYŚLIJ” nie oznacza podpisania oferty i będzie skutkowało jej odrzucenie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W przypadku wysyłania dokumentów w jednym pliku, podpisanie go, oznacza podpisanie wszystkich stron </w:t>
        <w:br/>
        <w:t>w danym pliku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W przypadku składania dokumentów w oddzielnych plikach, należy podpisać każdy plik (dokument) oddzielni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vertAlign w:val="superscript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8:00Z</dcterms:created>
  <dc:creator>ZDP</dc:creator>
  <dc:description/>
  <cp:keywords/>
  <dc:language>en-US</dc:language>
  <cp:lastModifiedBy>Marcin Ziemecki</cp:lastModifiedBy>
  <cp:lastPrinted>2022-04-13T09:02:00Z</cp:lastPrinted>
  <dcterms:modified xsi:type="dcterms:W3CDTF">2022-04-13T09:21:00Z</dcterms:modified>
  <cp:revision>26</cp:revision>
  <dc:subject/>
  <dc:title>ZARZĄD  DRÓG  POWIATOWYCH   W  MIŃSKU  MAZ</dc:title>
</cp:coreProperties>
</file>