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3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widowControl w:val="false"/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oraz 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o-kosztorysowej dla zadania pn. Przebudowa drogi powiatowej nr 2607C Ośno – Zazdromin na odcinku 2,880 km, tj. od km 1+640 do km 4+520 – etap I; 1,640 km, tj. od km 0+000 do km 1+640 – etap II</w:t>
      </w:r>
      <w:r>
        <w:rPr>
          <w:rFonts w:cs="Arial" w:ascii="Arial" w:hAnsi="Arial"/>
          <w:bCs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>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specyfikacji warunków zamówienia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3" w:name="_Hlk74824308"/>
      <w:bookmarkEnd w:id="3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74824308"/>
      <w:bookmarkStart w:id="5" w:name="_Hlk74824308"/>
      <w:bookmarkEnd w:id="5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7:00Z</dcterms:created>
  <dc:creator>ZDP</dc:creator>
  <dc:description/>
  <cp:keywords/>
  <dc:language>en-US</dc:language>
  <cp:lastModifiedBy>Marcin Ziemecki</cp:lastModifiedBy>
  <cp:lastPrinted>2021-06-22T10:12:00Z</cp:lastPrinted>
  <dcterms:modified xsi:type="dcterms:W3CDTF">2022-04-13T06:27:00Z</dcterms:modified>
  <cp:revision>12</cp:revision>
  <dc:subject/>
  <dc:title>ZARZĄD  DRÓG  POWIATOWYCH   W  MIŃSKU  MAZ</dc:title>
</cp:coreProperties>
</file>