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b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2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bookmarkStart w:id="0" w:name="_Hlk83278463"/>
      <w:bookmarkEnd w:id="0"/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  <w:bookmarkStart w:id="1" w:name="_Hlk83278463"/>
      <w:bookmarkStart w:id="2" w:name="_Hlk83278463"/>
      <w:bookmarkEnd w:id="2"/>
    </w:p>
    <w:p>
      <w:pPr>
        <w:pStyle w:val="Normal"/>
        <w:widowControl w:val="false"/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podmiotu udostępniającego zasoby*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oraz 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</w:t>
      </w:r>
      <w:bookmarkStart w:id="3" w:name="_Hlk97880007"/>
      <w:r>
        <w:rPr>
          <w:rFonts w:cs="Arial" w:ascii="Arial" w:hAnsi="Arial"/>
          <w:b/>
          <w:bCs/>
        </w:rPr>
        <w:t>„Opracowanie dokumentacji projektowych dla zadań inwestycyjnych z podziałem na 2 zadania</w:t>
      </w:r>
      <w:bookmarkEnd w:id="3"/>
      <w:r>
        <w:rPr>
          <w:rFonts w:cs="Arial" w:ascii="Arial" w:hAnsi="Arial"/>
          <w:b/>
          <w:bCs/>
        </w:rPr>
        <w:t xml:space="preserve"> – Zadanie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n. Opracowanie dokumentacji projektowej dla zadania inwestycyjnego pn.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zebudowa drogi powiatowej nr 2603C Ciechocinek – Siutkowo na odcinku 2,470 km tj. od km 8+080 do km 10+550</w:t>
      </w:r>
      <w:r>
        <w:rPr>
          <w:rFonts w:cs="Arial" w:ascii="Arial" w:hAnsi="Arial"/>
          <w:bCs/>
        </w:rPr>
        <w:t>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przesłanek wykluczenia, wskazanych przez Zamawiającego w specyfikacji warunków zamówienia.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*), że zachodzą w stosunku do mnie podstawy wykluczenia z postępowania na podstawie art. …………. ustawy Pzp (podać mającą zastosowanie podstawę wykluczenia spośród wymienionych </w:t>
        <w:br/>
        <w:t>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specyfikacji warunków zamówienia polegam na zasobach następującego/ych podmiotu/ów *)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4" w:name="_Hlk74824308"/>
      <w:bookmarkEnd w:id="4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5" w:name="_Hlk74824308"/>
      <w:bookmarkStart w:id="6" w:name="_Hlk74824308"/>
      <w:bookmarkEnd w:id="6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7:00Z</dcterms:created>
  <dc:creator>ZDP</dc:creator>
  <dc:description/>
  <cp:keywords/>
  <dc:language>en-US</dc:language>
  <cp:lastModifiedBy>Marcin Ziemecki</cp:lastModifiedBy>
  <cp:lastPrinted>2021-06-22T10:12:00Z</cp:lastPrinted>
  <dcterms:modified xsi:type="dcterms:W3CDTF">2022-04-04T09:23:00Z</dcterms:modified>
  <cp:revision>10</cp:revision>
  <dc:subject/>
  <dc:title>ZARZĄD  DRÓG  POWIATOWYCH   W  MIŃSKU  MAZ</dc:title>
</cp:coreProperties>
</file>