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: DUDiM.262.2.202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3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y/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 xml:space="preserve">składając ofertę w postępowaniu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„Naprawy pojazdów mechanicznych i sprzętu będących </w:t>
        <w:br/>
        <w:t xml:space="preserve">w dyspozycji Zarządu Dróg Powiatowych w Aleksandrowie Kujawskim z siedzibą </w:t>
        <w:br/>
        <w:t>w Odolionie z podziałem na 2 zadania”</w:t>
      </w: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, oświadczam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technicznym tj.:</w:t>
      </w:r>
    </w:p>
    <w:p>
      <w:pPr>
        <w:pStyle w:val="Pkt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stacjonarnym warsztatem/zakładem naprawczym zapewniającym kompleksowe usługi dotyczące napraw mechanicznych, napraw elektrycznych w tym napraw oświetlenia ostrzegawczego, diagnostyka komputerowa silnika i układów elektrycznych,</w:t>
      </w:r>
    </w:p>
    <w:p>
      <w:pPr>
        <w:pStyle w:val="Pkt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stacjonarnym warsztatem/zakładem naprawczym w odległości nie większej niż 20 km od siedziby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osobowym tj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mechanik samochodow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elektryk samochodowy lub elektromechanik samochod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            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37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832" w:hanging="0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www.zdpodolion.rbip.mojregion.info                   sekretariat@zdp.aleksandrow.pl    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8:00Z</dcterms:created>
  <dc:creator>ZDP3</dc:creator>
  <dc:description/>
  <cp:keywords/>
  <dc:language>en-US</dc:language>
  <cp:lastModifiedBy>Marcin Ziemecki</cp:lastModifiedBy>
  <cp:lastPrinted>2019-12-23T07:31:00Z</cp:lastPrinted>
  <dcterms:modified xsi:type="dcterms:W3CDTF">2022-03-07T16:48:00Z</dcterms:modified>
  <cp:revision>16</cp:revision>
  <dc:subject/>
  <dc:title/>
</cp:coreProperties>
</file>