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2 do SWZ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nak sprawy: DUDiM.272.1.2.2021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/Podmiot, który udostępnia swoje zasoby Wykonawcy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8"/>
          <w:szCs w:val="32"/>
          <w:u w:val="single"/>
        </w:rPr>
      </w:pPr>
      <w:r>
        <w:rPr>
          <w:rFonts w:cs="Arial" w:ascii="Arial" w:hAnsi="Arial"/>
          <w:b/>
          <w:bCs/>
          <w:sz w:val="8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pis oferowanego sprzętu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  <w:u w:val="single"/>
        </w:rPr>
      </w:pPr>
      <w:r>
        <w:rPr>
          <w:rFonts w:cs="Arial" w:ascii="Arial" w:hAnsi="Arial"/>
          <w:b/>
          <w:bCs/>
          <w:sz w:val="16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kładając ofertę w postępowaniu o udzielnie zamówienia publicznego oświadczamy, że na oferowany przez nas </w:t>
      </w:r>
      <w:r>
        <w:rPr>
          <w:rFonts w:cs="Arial" w:ascii="Arial" w:hAnsi="Arial"/>
          <w:b/>
          <w:sz w:val="22"/>
        </w:rPr>
        <w:t>ciągnik wraz z osprzętem</w:t>
      </w:r>
      <w:r>
        <w:rPr>
          <w:rFonts w:cs="Arial" w:ascii="Arial" w:hAnsi="Arial"/>
          <w:bCs/>
          <w:sz w:val="22"/>
        </w:rPr>
        <w:t xml:space="preserve"> składają się następujące elementy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6716"/>
        <w:gridCol w:w="2310"/>
      </w:tblGrid>
      <w:tr>
        <w:trPr>
          <w:trHeight w:val="918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bookmarkStart w:id="0" w:name="_Hlk73530243"/>
            <w:bookmarkEnd w:id="0"/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  <w:t>Ciąg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u w:val="single"/>
              </w:rPr>
              <w:t>(w miejscach wykropkowanych poniżej należy wpisać parametry techniczno – użytkowe  oferowanego sprzętu)</w:t>
            </w:r>
          </w:p>
        </w:tc>
      </w:tr>
      <w:tr>
        <w:trPr>
          <w:trHeight w:val="33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L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Wymaga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Oferowane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Rok produkcji </w:t>
            </w:r>
            <w:r>
              <w:rPr>
                <w:rFonts w:cs="Arial" w:ascii="Arial" w:hAnsi="Arial"/>
                <w:bCs/>
              </w:rPr>
              <w:t>(2020 lub 2021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ILNI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jemność silnika: min. 4000 cm</w:t>
            </w:r>
            <w:r>
              <w:rPr>
                <w:rFonts w:cs="Arial" w:ascii="Arial" w:hAnsi="Arial"/>
                <w:iCs/>
                <w:vertAlign w:val="superscript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c znamionowa min. 96 K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ilnik czterocylindrowy turbodoładowan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</w:rPr>
              <w:t>NAPĘD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pęd 4x4 rozłączan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rzynia biegów mechaniczna zsynchronizowan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biegów min. 12 przód i 12 ty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wers zmiany kierunku jazdy przy kierownic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M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lny WOM min. 2 prędkośc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  <w:tr>
        <w:trPr>
          <w:trHeight w:val="567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KŁAD HYDRAULICZNY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. 2 sekcje hydrauliki zewnętrznej + wolny spływ olej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nośnik tylny o udźwigu min 4000 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ni TUZ wraz z 1 parą wyjść hydrauliki zewnętrznej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UKŁAD HAMULCOWY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ulce robocze hydrauliczne tarczow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Hamulce postojowe mechanicz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Układ hamulcowy do przyczepy pneumatyczny jednoobwodowy i dwuobwodow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ABINA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grzewana, wentylowana i posiadająca klimatyzacj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eraczka szyby przedniej i tylnej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pryskiwacz szyby przedniej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iedzenie pasażera z pasem bezpieczeństw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ŚWIETLENIE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reflektory robocze przedn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reflektory robocze tyl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 ostrzegawcza w kolorze pomarańczowym na kabin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OŁA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umienie przednie min. 13,6 R24, felgi spawa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umienie tylne min. 16,9 R34, felgi spawa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</w:t>
            </w:r>
          </w:p>
        </w:tc>
      </w:tr>
      <w:tr>
        <w:trPr>
          <w:trHeight w:val="58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iążniki kół tylnych min. 250 kg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21"/>
        </w:rPr>
      </w:pPr>
      <w:r>
        <w:rPr>
          <w:rFonts w:cs="Arial" w:ascii="Arial" w:hAnsi="Arial"/>
          <w:bCs/>
          <w:i/>
          <w:iCs/>
          <w:sz w:val="16"/>
          <w:szCs w:val="21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21"/>
        </w:rPr>
      </w:pPr>
      <w:r>
        <w:rPr>
          <w:rFonts w:cs="Arial" w:ascii="Arial" w:hAnsi="Arial"/>
          <w:bCs/>
          <w:iCs/>
          <w:sz w:val="16"/>
          <w:szCs w:val="21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21"/>
        </w:rPr>
      </w:pPr>
      <w:r>
        <w:rPr>
          <w:rFonts w:cs="Arial" w:ascii="Arial" w:hAnsi="Arial"/>
          <w:bCs/>
          <w:iCs/>
          <w:sz w:val="16"/>
          <w:szCs w:val="21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6716"/>
        <w:gridCol w:w="2310"/>
      </w:tblGrid>
      <w:tr>
        <w:trPr>
          <w:trHeight w:val="918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  <w:t>Kosiarka bija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u w:val="single"/>
              </w:rPr>
              <w:t>(w miejscach wykropkowanych poniżej należy wpisać parametry techniczno - użytkowe oferowanego sprzętu)</w:t>
            </w:r>
          </w:p>
        </w:tc>
      </w:tr>
      <w:tr>
        <w:trPr>
          <w:trHeight w:val="33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Lp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Wymaga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Oferowane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produkcji ( 2020 lub 2021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lno - boczn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rokość robocza min. 1,4 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Średnica wału roboczego min. 150 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pęd z WOM min. 540 obr/m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 bijaków min. 14 sz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7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cięcia w pionie min. 90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8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cięcia w skłonie min. 55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9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ł odbioru moc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0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ga min. 500 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16"/>
          <w:szCs w:val="21"/>
        </w:rPr>
      </w:pPr>
      <w:r>
        <w:rPr>
          <w:rFonts w:cs="Arial" w:ascii="Arial" w:hAnsi="Arial"/>
          <w:bCs/>
          <w:iCs/>
          <w:sz w:val="16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16"/>
          <w:szCs w:val="21"/>
        </w:rPr>
      </w:pPr>
      <w:r>
        <w:rPr>
          <w:rFonts w:cs="Arial" w:ascii="Arial" w:hAnsi="Arial"/>
          <w:b/>
          <w:bCs/>
          <w:i/>
          <w:iCs/>
          <w:sz w:val="16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świadczam, że oferowany przez naszą firmę sprzęt jest fabrycznie nowy, kompletny, posiada wymagane prawem atesty i certyfikaty, nie wymaga żadnych dodatkowych dopłat i jest gotowy do eksploatacji. Zobowiązujemy się do dostarczenia wraz ze sprzętem instrukcji obsługi </w:t>
        <w:br/>
        <w:t xml:space="preserve">w języku polskim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a potwierdzenie prawdziwości powyższych danych załączamy oryginalne ulotki, foldery producenta sprzętu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okument należy podpisać kwalifikowanym podpisem elektronicznym, lub podpisem zaufanym lub elektronicznym podpisem osobistym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737" w:footer="454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www.zdpodolion.rbip.mojregion.info                      sekretariat@zdp.aleksandrow.pl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www.zdpodolion.rbip.mojregion.info                      sekretariat@zdp.aleksandrow.pl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vertAlign w:val="superscript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Times New Roman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vertAlign w:val="superscript"/>
    </w:rPr>
  </w:style>
  <w:style w:type="character" w:styleId="WW8Num36z0">
    <w:name w:val="WW8Num36z0"/>
    <w:qFormat/>
    <w:rPr>
      <w:rFonts w:ascii="Symbol" w:hAnsi="Symbol" w:cs="Symbol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680" w:right="4800" w:hanging="6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01:00Z</dcterms:created>
  <dc:creator>ZDP</dc:creator>
  <dc:description/>
  <cp:keywords/>
  <dc:language>en-US</dc:language>
  <cp:lastModifiedBy>ZDP-TECH</cp:lastModifiedBy>
  <cp:lastPrinted>2021-09-29T09:12:00Z</cp:lastPrinted>
  <dcterms:modified xsi:type="dcterms:W3CDTF">2021-10-07T12:01:00Z</dcterms:modified>
  <cp:revision>3</cp:revision>
  <dc:subject/>
  <dc:title>ZARZĄD  DRÓG  POWIATOWYCH   W  MIŃSKU  MAZ</dc:title>
</cp:coreProperties>
</file>