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11.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Powiatowych 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leksandrowie Kujawskim z/s w Odolionie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osa Ciechocińska 22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700 Aleksandrów Kujawsk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zaproszenia do złożenia oferty cenowej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„Opracowanie dokumentacji projektowo-kosztorysowej na zadania z podziałem na 4 części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uppressAutoHyphens w:val="tru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sz w:val="3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ę wykonanie zamówienia, w zakresie objętym Warunkami Zamówienia tj.: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Opracowanie dokumentacji projektowej dla zadania inwestycyjnego pn.: „</w:t>
      </w:r>
      <w:bookmarkStart w:id="2" w:name="_Hlk72993995"/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rogi powiatowej nr 2623C Kuczkowo – Wola Bachorna na odcinku od km 0+000 do km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0+460 oraz od km 0+860 do km 1+900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– Część 1, za kwotę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zadania inwestycyjnego pn.: „Remont drogi powiatowej nr 2608C Konradowo - Siniarzewo na odcinku od km 0+000 do km 10+900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– Część 2, za kwotę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zadania inwestycyjnego pn.: „Remont drogi powiatowej nr 2632C ul. Graniczna w m. Aleksandrów Kujawski na odcinku od km 0+000 do km 0+920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– Część 3, za kwotę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zadania inwestycyjnego pn.: „Remont drogi powiatowej nr 2530C Zduny - Opoki na odcinku od km 2+100 do km 4+000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– Część 4, za kwotę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I ogłoszenia o zamówieniu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3:00Z</dcterms:created>
  <dc:creator>Marcin Ziemecki</dc:creator>
  <dc:description/>
  <cp:keywords/>
  <dc:language>en-US</dc:language>
  <cp:lastModifiedBy>ZDP-TECH</cp:lastModifiedBy>
  <cp:lastPrinted>2021-07-09T13:53:00Z</cp:lastPrinted>
  <dcterms:modified xsi:type="dcterms:W3CDTF">2021-10-05T16:03:00Z</dcterms:modified>
  <cp:revision>9</cp:revision>
  <dc:subject/>
  <dc:title/>
</cp:coreProperties>
</file>