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1.2.2021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8"/>
          <w:szCs w:val="32"/>
          <w:u w:val="single"/>
        </w:rPr>
      </w:pPr>
      <w:r>
        <w:rPr>
          <w:rFonts w:cs="Arial" w:ascii="Arial" w:hAnsi="Arial"/>
          <w:b/>
          <w:bCs/>
          <w:sz w:val="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pis oferowanego sprzęt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kładając ofertę w postępowaniu o udzielnie zamówienia publicznego oświadczamy, że na oferowany przez nas </w:t>
      </w:r>
      <w:r>
        <w:rPr>
          <w:rFonts w:cs="Arial" w:ascii="Arial" w:hAnsi="Arial"/>
          <w:b/>
          <w:sz w:val="22"/>
        </w:rPr>
        <w:t>ciągnik wraz z osprzętem</w:t>
      </w:r>
      <w:r>
        <w:rPr>
          <w:rFonts w:cs="Arial" w:ascii="Arial" w:hAnsi="Arial"/>
          <w:bCs/>
          <w:sz w:val="22"/>
        </w:rPr>
        <w:t xml:space="preserve"> składają się następujące elementy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716"/>
        <w:gridCol w:w="2310"/>
      </w:tblGrid>
      <w:tr>
        <w:trPr>
          <w:trHeight w:val="918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bookmarkStart w:id="0" w:name="_Hlk73530243"/>
            <w:bookmarkEnd w:id="0"/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Ciąg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  <w:t>(w miejscach wykropkowanych poniżej należy wpisać parametry techniczno – użytkowe  oferowanego sprzętu)</w:t>
            </w:r>
          </w:p>
        </w:tc>
      </w:tr>
      <w:tr>
        <w:trPr>
          <w:trHeight w:val="3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ymag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ferowane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ok produkcji </w:t>
            </w:r>
            <w:r>
              <w:rPr>
                <w:rFonts w:cs="Arial" w:ascii="Arial" w:hAnsi="Arial"/>
                <w:bCs/>
              </w:rPr>
              <w:t>(2020 lub 202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LN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jemność silnika: min. 4000 cm</w:t>
            </w:r>
            <w:r>
              <w:rPr>
                <w:rFonts w:cs="Arial" w:ascii="Arial" w:hAnsi="Arial"/>
                <w:iCs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c znamionowa min. 96 K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lnik czterocylindrowy turbodoładow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NAPĘD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pęd 4x4 rozłącz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rzynia biegów mechaniczna zsynchronizowa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biegów min. 12 przód i 12 ty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wers zmiany kierunku jazdy przy kierowni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M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lny WOM min. 2 prędkośc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ŁAD HYDRAULICZNY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2 sekcje hydrauliki zewnętrznej + wolny spływ olej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nośnik tylny o udźwigu min 4000 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 TUZ wraz z 1 parą wyjść hydrauliki zewnętrzn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KŁAD HAMULCOWY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ce robocze hydrauliczne tarcz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amulce postojowe mechanicz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kład hamulcowy do przyczepy pneumatyczny jednoobwodowy i dwuobwodow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ABINA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grzewana, wentylowana i posiadająca klimatyzacj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czka szyby przedniej i tyln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pryskiwacz szyby przedni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gulacja kierownicy w pionie i poziom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iedzenie pasażera z pasem bezpieczeństw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ŚWIETLENIE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eflektory robocze przed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eflektory robocze tyl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ostrzegawcza w kolorze pomarańczowym na kabi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OŁA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dnie min. 13,6 R24, felgi spaw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tylne min. 16,9 R34, felgi spaw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</w:tc>
      </w:tr>
      <w:tr>
        <w:trPr>
          <w:trHeight w:val="5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niki kół tylnych min. 250 kg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21"/>
        </w:rPr>
      </w:pPr>
      <w:r>
        <w:rPr>
          <w:rFonts w:cs="Arial" w:ascii="Arial" w:hAnsi="Arial"/>
          <w:bCs/>
          <w:i/>
          <w:iCs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1"/>
        </w:rPr>
      </w:pPr>
      <w:r>
        <w:rPr>
          <w:rFonts w:cs="Arial" w:ascii="Arial" w:hAnsi="Arial"/>
          <w:bCs/>
          <w:iCs/>
          <w:sz w:val="16"/>
          <w:szCs w:val="21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716"/>
        <w:gridCol w:w="2310"/>
      </w:tblGrid>
      <w:tr>
        <w:trPr>
          <w:trHeight w:val="918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Kosiarka bija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  <w:t>(w miejscach wykropkowanych poniżej należy wpisać parametry techniczno - użytkowe oferowanego sprzętu)</w:t>
            </w:r>
          </w:p>
        </w:tc>
      </w:tr>
      <w:tr>
        <w:trPr>
          <w:trHeight w:val="3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ymag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ferowane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 ( 2020 lub 202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lno - bocz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okość robocza min. 1,4 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ca wału roboczego min. 150 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pęd z WOM min. 540 obr/m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bijaków min. 14 sz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cięcia w pionie min. 90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cięcia w skłonie min. 55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ł odbioru mo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ga min. 500 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6"/>
          <w:szCs w:val="21"/>
        </w:rPr>
      </w:pPr>
      <w:r>
        <w:rPr>
          <w:rFonts w:cs="Arial" w:ascii="Arial" w:hAnsi="Arial"/>
          <w:bCs/>
          <w:iCs/>
          <w:sz w:val="16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21"/>
        </w:rPr>
      </w:pPr>
      <w:r>
        <w:rPr>
          <w:rFonts w:cs="Arial" w:ascii="Arial" w:hAnsi="Arial"/>
          <w:b/>
          <w:bCs/>
          <w:i/>
          <w:iCs/>
          <w:sz w:val="16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świadczam, że oferowany przez naszą firmę sprzęt jest fabrycznie nowy, kompletny, posiada wymagane prawem atesty i certyfikaty, nie wymaga żadnych dodatkowych dopłat i jest gotowy do eksploatacji. Zobowiązujemy się do dostarczenia wraz ze sprzętem instrukcji obsługi </w:t>
        <w:br/>
        <w:t xml:space="preserve">w języku polskim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 potwierdzenie prawdziwości powyższych danych załączamy oryginalne ulotki, foldery producenta sprzęt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2:00Z</dcterms:created>
  <dc:creator>ZDP</dc:creator>
  <dc:description/>
  <cp:keywords/>
  <dc:language>en-US</dc:language>
  <cp:lastModifiedBy>Marcin Ziemecki</cp:lastModifiedBy>
  <cp:lastPrinted>2021-09-29T09:12:00Z</cp:lastPrinted>
  <dcterms:modified xsi:type="dcterms:W3CDTF">2021-09-30T06:46:00Z</dcterms:modified>
  <cp:revision>15</cp:revision>
  <dc:subject/>
  <dc:title>ZARZĄD  DRÓG  POWIATOWYCH   W  MIŃSKU  MAZ</dc:title>
</cp:coreProperties>
</file>