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 DUDiM.262.6.2021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teleadresowe na które należy przekazywać korespondencję związaną z niniejszym postępowaniem:</w:t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faksu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 (jeżeli inny niż adres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iedzib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decimal" w:pos="9072" w:leader="dot"/>
        </w:tabs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ogłoszonym przez Zarząd Dróg Powiatowych w Aleksandrowie Kujawskim z/s w Odolionie postępowaniem, którego przedmiotem jest: „Sukcesywny zakup wraz z dostawą soli drogowej”, składam ofertę o następującej treści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zamówienia w zakresie objętym postępowaniem w następujący sposób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08"/>
        <w:gridCol w:w="987"/>
        <w:gridCol w:w="1544"/>
        <w:gridCol w:w="1227"/>
        <w:gridCol w:w="1515"/>
        <w:gridCol w:w="151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roduk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netto 1 ton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VAT (…. %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jednostkowa brutto 1 to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nett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całkowita brutt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3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ól drogow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M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netto: </w:t>
        <w:tab/>
        <w:tab/>
        <w:t>……………………………………….………….………….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</w:t>
        <w:tab/>
        <w:tab/>
        <w:tab/>
        <w:t>……………….………………………………….…………...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ofertowa brutto:</w:t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..…...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owa brutto słownie: </w:t>
        <w:tab/>
        <w:t>……………………………………..………………...…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30 dn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szystkie warunki, określone w ogłoszeniu o zamówieniu </w:t>
        <w:br/>
        <w:t>i złożyłem wszystkie wymagane dokumenty, potwierdzające spełnianie tych warunk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ywanie usług objętych przedmiotem zamówienia w terminie określonym </w:t>
        <w:br/>
        <w:t>w Warunkach zamówi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 do wiadomości i akceptuje zapisy klauzuli informacyjnej zawartej w pkt. XIII Warunkach zamówienia.</w:t>
      </w:r>
    </w:p>
    <w:p>
      <w:pPr>
        <w:pStyle w:val="Right"/>
        <w:spacing w:before="0" w:after="0"/>
        <w:jc w:val="left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3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 xml:space="preserve">87-700 Odolion, ul. Szosa Ciechocińska 22                   </w:t>
    </w:r>
    <w:hyperlink r:id="rId2">
      <w:r>
        <w:rPr>
          <w:rStyle w:val="InternetLink"/>
          <w:color w:val="000000"/>
          <w:sz w:val="14"/>
          <w:szCs w:val="14"/>
          <w:u w:val="none"/>
        </w:rPr>
        <w:t>www.zdpodolion.rbip.mojregion.info</w:t>
      </w:r>
    </w:hyperlink>
    <w:r>
      <w:rPr>
        <w:sz w:val="14"/>
        <w:szCs w:val="14"/>
      </w:rPr>
      <w:t xml:space="preserve">                 sekretariat@zdp.aleksandrow.pl           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podolion.rbip.mojregion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6:00Z</dcterms:created>
  <dc:creator>Marcin Ziemecki</dc:creator>
  <dc:description/>
  <cp:keywords/>
  <dc:language>en-US</dc:language>
  <cp:lastModifiedBy>ZDP-TECH</cp:lastModifiedBy>
  <cp:lastPrinted>2021-09-06T11:06:00Z</cp:lastPrinted>
  <dcterms:modified xsi:type="dcterms:W3CDTF">2021-09-06T09:07:00Z</dcterms:modified>
  <cp:revision>4</cp:revision>
  <dc:subject/>
  <dc:title/>
</cp:coreProperties>
</file>