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5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18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doświadczenie,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 nich 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odać w jakiej specjalności,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bookmarkStart w:id="0" w:name="_Hlk127946042"/>
    <w:bookmarkStart w:id="1" w:name="_Hlk127946041"/>
    <w:r>
      <w:rPr/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3:00Z</dcterms:created>
  <dc:creator>Weronika Chałubowicz</dc:creator>
  <dc:description/>
  <cp:keywords/>
  <dc:language>en-US</dc:language>
  <cp:lastModifiedBy>ZDP-TECH2</cp:lastModifiedBy>
  <cp:lastPrinted>2023-03-06T07:21:00Z</cp:lastPrinted>
  <dcterms:modified xsi:type="dcterms:W3CDTF">2023-05-08T12:23:00Z</dcterms:modified>
  <cp:revision>2</cp:revision>
  <dc:subject/>
  <dc:title/>
</cp:coreProperties>
</file>