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 xml:space="preserve">Załącznik Nr </w:t>
      </w:r>
      <w:r>
        <w:rPr>
          <w:b w:val="false"/>
          <w:szCs w:val="24"/>
          <w:lang w:val="pl-PL"/>
        </w:rPr>
        <w:t xml:space="preserve">8 </w:t>
      </w:r>
      <w:r>
        <w:rPr>
          <w:b w:val="false"/>
          <w:szCs w:val="24"/>
        </w:rPr>
        <w:t>do S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5.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Aleksandrowski w imieniu którego działa Zarząd Dróg Powiatowych w Aleksandrowie Kujawskim, ul. Szosa Ciechocińska 22, Odolion, 87-700 Aleksandrów Kujawski, tel.: 54 282 27 4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osób –  wzó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</w:rPr>
        <w:t xml:space="preserve">Poprawa infrastruktury drogowej drogi powiatowej nr 2632C ul. Granicznej </w:t>
        <w:br/>
        <w:t xml:space="preserve">w Aleksandrowie Kujawskim na odcinku od km 0+000 do km 0+920 na terenie powiatu aleksandrowskiego polegająca na remoncie – </w:t>
        <w:br/>
        <w:t>II postępowanie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536"/>
        <w:gridCol w:w="311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posiadanych uprawnień: specjalność, numer uprawnień, data nadania uprawnie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 przewidziane </w:t>
              <w:br/>
              <w:t>w realizacji przedmiotu zamówienia (zakres wykonywanych czynnoś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odstawie do dysponowania osobą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; kwalifikowany podpis elektroniczny lub podpis zaufany lub podpis osobisty 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99060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24" w:hanging="0"/>
      <w:rPr>
        <w:b/>
        <w:b/>
      </w:rPr>
    </w:pPr>
    <w:r>
      <w:rPr>
        <w:b/>
      </w:rPr>
      <w:t>ZARZĄD DRÓG POWIATOWYCH W ALEKSANDROWIE KUJAWSKIM</w:t>
    </w:r>
  </w:p>
  <w:p>
    <w:pPr>
      <w:pStyle w:val="Header"/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ul. Szosa Ciechocińska 22, Odolion, ul. Szosa Ciechocińska 22                                                       www.zdpodolion.rbip.mojregion.info                                                             sekretariat@zdp.aleksandrow.pl                                      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37:00Z</dcterms:created>
  <dc:creator>Marcin Ziemecki</dc:creator>
  <dc:description/>
  <cp:keywords/>
  <dc:language>en-US</dc:language>
  <cp:lastModifiedBy>ZDP-TECH2</cp:lastModifiedBy>
  <dcterms:modified xsi:type="dcterms:W3CDTF">2023-04-13T12:26:00Z</dcterms:modified>
  <cp:revision>13</cp:revision>
  <dc:subject/>
  <dc:title/>
</cp:coreProperties>
</file>