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right"/>
        <w:rPr/>
      </w:pPr>
      <w:r>
        <w:rPr>
          <w:b w:val="false"/>
          <w:szCs w:val="24"/>
        </w:rPr>
        <w:t>Załącznik Nr 6 do SWZ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k sprawy: DUDiM.272.5.202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Aleksandrowski w imieniu którego działa Zarząd Dróg Powiatowych </w:t>
        <w:br/>
        <w:t>w Aleksandrowie Kujawskim, ul. Szosa Ciechocińska 22, Odolion, 87-700 Aleksandrów Kujawski, tel.: 54 282 27 45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ykonawcy wspólnie ubiegający się o zamówienie: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46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eprezentowani przez:</w:t>
      </w:r>
    </w:p>
    <w:p>
      <w:pPr>
        <w:pStyle w:val="Normal"/>
        <w:spacing w:lineRule="auto" w:line="276" w:before="0" w:after="0"/>
        <w:ind w:right="3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ów wspólnie ubiegających się o udzielenie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kładane na podstawie art. 117 ust. 4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jeżeli dotyczy)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sz w:val="24"/>
        </w:rPr>
        <w:t xml:space="preserve"> „Poprawa infrastruktury drogowej drogi powiatowej nr 2632C ul. Granicznej w Aleksandrowie Kujawskim na odcinku od km 0+000 do km 0+920 na terenie powiatu aleksandrowskiego polegająca na remoncie – II postępowanie”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go przez Zarząd Dróg Powiatowych w Aleksandrowie Kujawskim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ROBÓT BUDOWLANYCH, DOSTAW LUB USŁUG, KTÓRE WYKONAJĄ POSZCZEGÓLNI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14833410"/>
      <w:bookmarkEnd w:id="0"/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4833410"/>
      <w:bookmarkEnd w:id="1"/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ealizuje następujący zakres zamówienia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...……………………………………………………………………………………….</w:t>
      </w:r>
      <w:bookmarkStart w:id="2" w:name="_Hlk9900956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2"/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………………………………….…………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260</wp:posOffset>
          </wp:positionH>
          <wp:positionV relativeFrom="paragraph">
            <wp:posOffset>280035</wp:posOffset>
          </wp:positionV>
          <wp:extent cx="919480" cy="3905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124" w:hanging="0"/>
      <w:rPr/>
    </w:pPr>
    <w:r>
      <w:rPr>
        <w:b/>
      </w:rPr>
      <w:t xml:space="preserve">ZARZĄD DRÓG POWIATOWYCH </w:t>
      <w:br/>
      <w:t>W ALEKSANDROWIE KUJAWSKIM</w:t>
    </w:r>
  </w:p>
  <w:p>
    <w:pPr>
      <w:pStyle w:val="Header"/>
      <w:spacing w:lineRule="exact" w:line="140" w:before="0" w:after="160"/>
      <w:rPr/>
    </w:pP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  <w:r>
      <w:rPr>
        <w:sz w:val="14"/>
        <w:szCs w:val="14"/>
      </w:rPr>
      <w:t>ul. Szosa Ciechocińska 22, Odolion, ul. Szosa Ciechocińska 22        www.zdpodolion.rbip.mojregion.info        sekretariat@zdp.aleksandrow.pl       tel. 54 282 27 45</w:t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56:00Z</dcterms:created>
  <dc:creator>Zamowienia Publiczne</dc:creator>
  <dc:description/>
  <cp:keywords/>
  <dc:language>en-US</dc:language>
  <cp:lastModifiedBy>ZDP-TECH2</cp:lastModifiedBy>
  <cp:lastPrinted>2022-10-03T12:38:00Z</cp:lastPrinted>
  <dcterms:modified xsi:type="dcterms:W3CDTF">2023-04-13T12:25:00Z</dcterms:modified>
  <cp:revision>9</cp:revision>
  <dc:subject/>
  <dc:title/>
</cp:coreProperties>
</file>