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4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/ Imię i nazwisko:</w:t>
        <w:tab/>
        <w:t>……….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</w:t>
        <w:tab/>
        <w:tab/>
        <w:tab/>
        <w:tab/>
        <w:t>….……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ab/>
        <w:t>……………………………….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:</w:t>
        <w:tab/>
        <w:tab/>
        <w:tab/>
        <w:t>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ab/>
        <w:tab/>
        <w:t>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  <w:tab/>
        <w:tab/>
        <w:tab/>
        <w:t>………………………….……………………………...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głoszonym przez Zarząd Dróg Powiatowych w Aleksandrowie Kujawskim </w:t>
        <w:br/>
        <w:t xml:space="preserve">z/s w Odolionie postępowaniem, którego przedmiotem jest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kcji inspektora nadzoru inwestorskiego nad robotami budowlanymi wykonywanymi w ramach realizacji zadania inwestycyjnego pn. </w:t>
      </w:r>
      <w:bookmarkStart w:id="2" w:name="_Hlk127946004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Poprawa infrastruktury drogowej drogi powiatowej nr 2608C Konradowo – Siniarzewo na odcinku od km 0+000 do km 3+100 na terenie powiatu aleksandrowskiego polegająca na remoncie”</w:t>
      </w:r>
      <w:r>
        <w:rPr>
          <w:rFonts w:cs="Times New Roman" w:ascii="Times New Roman" w:hAnsi="Times New Roman"/>
          <w:sz w:val="24"/>
          <w:szCs w:val="24"/>
        </w:rPr>
        <w:t>, składam ofertę o następującej tre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 w zakresie objętym zapytaniem ofertowym w następujący sposób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netto: </w:t>
        <w:tab/>
        <w:tab/>
        <w:t>……………………………….………….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:</w:t>
        <w:tab/>
        <w:tab/>
        <w:tab/>
        <w:t>……………….………………………….………….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brutto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.……….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brutto słownie: </w:t>
        <w:tab/>
        <w:t>………………………………………….……………...…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30 dn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Warunków zamówienia i nie wnoszę do nich zastrzeże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: prowadzi działalność gospodarczą/jest </w:t>
      </w:r>
      <w:r>
        <w:rPr>
          <w:rFonts w:cs="Times New Roman" w:ascii="Times New Roman" w:hAnsi="Times New Roman"/>
          <w:bCs/>
          <w:sz w:val="24"/>
          <w:szCs w:val="24"/>
        </w:rPr>
        <w:t>osobą fizyczną nieprowadzącą działalności gospodarczej*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szystkie warunki, określone w Warunkach zamówienia </w:t>
        <w:br/>
        <w:t>i złożyłem wszystkie wymagane dokumenty, potwierdzające spełnianie tych warunk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ywanie usług objętych przedmiotem zamówienia w terminie określonym </w:t>
        <w:br/>
        <w:t>w Warunkach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 do wiadomości i akceptuje zapisy klauzuli informacyjnej zawartej w pkt. XI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Wraz z ofertą składamy następujące oświadczenia i dokumenty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10"/>
          <w:szCs w:val="10"/>
          <w:lang w:eastAsia="pl-PL"/>
        </w:rPr>
      </w:pPr>
      <w:r>
        <w:rPr>
          <w:rFonts w:eastAsia="Arial Narrow" w:cs="Times New Roman" w:ascii="Times New Roman" w:hAnsi="Times New Roman"/>
          <w:sz w:val="10"/>
          <w:szCs w:val="10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pis i pieczęć osoby uprawnionej do składania oświadczeń woli w imieniu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*) niepotrzebne skreślić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rozporządzenie Parlamentu Europejskiego i Rady (UE) 2016/679 z 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W przypadku gdy wykonawca </w:t>
      </w:r>
      <w:r>
        <w:rPr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ab/>
      <w:tab/>
      <w:tab/>
      <w:tab/>
      <w:tab/>
      <w:tab/>
      <w:tab/>
    </w:r>
  </w:p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708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Aleksandrów Kujawski, Odolion, ul. Szosa Ciechocińska 22   www.zdpodolion.rbip.mojregion.info     sekretariat@zdp.aleksandrow.pl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9:00Z</dcterms:created>
  <dc:creator>Marcin Ziemecki</dc:creator>
  <dc:description/>
  <cp:keywords/>
  <dc:language>en-US</dc:language>
  <cp:lastModifiedBy>ZDP-TECH</cp:lastModifiedBy>
  <cp:lastPrinted>2023-03-06T07:19:00Z</cp:lastPrinted>
  <dcterms:modified xsi:type="dcterms:W3CDTF">2023-03-31T08:46:00Z</dcterms:modified>
  <cp:revision>14</cp:revision>
  <dc:subject/>
  <dc:title/>
</cp:coreProperties>
</file>