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/>
      </w:pPr>
      <w:r>
        <w:rPr>
          <w:b w:val="false"/>
          <w:szCs w:val="24"/>
        </w:rPr>
        <w:t xml:space="preserve">Załącznik Nr </w:t>
      </w:r>
      <w:r>
        <w:rPr>
          <w:b w:val="false"/>
          <w:szCs w:val="24"/>
          <w:lang w:val="pl-PL"/>
        </w:rPr>
        <w:t>7a</w:t>
      </w:r>
      <w:r>
        <w:rPr>
          <w:b w:val="false"/>
          <w:szCs w:val="24"/>
        </w:rPr>
        <w:t xml:space="preserve"> do SW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 DUDiM.272.4.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Aleksandrowski w imieniu którego działa Zarząd Dróg Powiatowych w Aleksandrowie Kujawskim, ul. Szosa Ciechocińska 22, Odolion, 87-700 Aleksandrów Kujawski, tel.: 54 282 27 4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before="0" w:after="0"/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robót budowlanych –  wzó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prawa infrastruktury drogowej dróg powiatowych na terenie powiatu aleksandrowskiego z podziałem na 2 Zadania</w:t>
      </w:r>
      <w:r>
        <w:rPr>
          <w:rFonts w:cs="Times New Roman" w:ascii="Times New Roman" w:hAnsi="Times New Roman"/>
          <w:b/>
          <w:bCs/>
          <w:sz w:val="24"/>
        </w:rPr>
        <w:t xml:space="preserve">; Zadanie nr 1 pn. Poprawa infrastruktury drogowej drogi powiatowej nr 2632C </w:t>
        <w:br/>
        <w:t>ul. Granicznej w Aleksandrowie Kujawskim na odcinku od km 0+000 do km 0+920 na terenie powiatu aleksandrowskiego polegająca na remon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36"/>
        <w:gridCol w:w="226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mówienia (zadania), Zamawiający (inwestor) oraz miejsce wykonania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zad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 całego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 (rozpoczęcie – zakończenie)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395" w:hanging="0"/>
        <w:jc w:val="both"/>
        <w:rPr>
          <w:rFonts w:ascii="Times New Roman" w:hAnsi="Times New Roman" w:eastAsia="HG Mincho Light J;Times New Roman" w:cs="Times New Roman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HG Mincho Light J;Times New Roman" w:cs="Times New Roman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………………………………….…………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a; kwalifikowany podpis elektroniczny lub podpis zaufany lub podpis osobisty </w:t>
      </w:r>
    </w:p>
    <w:sectPr>
      <w:headerReference w:type="default" r:id="rId2"/>
      <w:type w:val="nextPage"/>
      <w:pgSz w:orient="landscape" w:w="16838" w:h="11906"/>
      <w:pgMar w:left="1417" w:right="1417" w:gutter="0" w:header="140" w:top="1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5016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  <w:t>ZARZĄD DRÓG POWIATOWYCH W ALEKSANDROWIE KUJAWSKIM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ul. Szosa Ciechocińska 22, Odolion, ul. Szosa Ciechocińska 22                                                       www.zdpodolion.rbip.mojregion.info                                                             sekretariat@zdp.aleksandrow.pl                                      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1:37:00Z</dcterms:created>
  <dc:creator>Marcin Ziemecki</dc:creator>
  <dc:description/>
  <cp:keywords/>
  <dc:language>en-US</dc:language>
  <cp:lastModifiedBy>Admin</cp:lastModifiedBy>
  <cp:lastPrinted>2023-02-07T10:57:00Z</cp:lastPrinted>
  <dcterms:modified xsi:type="dcterms:W3CDTF">2023-03-08T07:51:00Z</dcterms:modified>
  <cp:revision>13</cp:revision>
  <dc:subject/>
  <dc:title/>
</cp:coreProperties>
</file>