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5b do SWZ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nak sprawy: DUDiM.272.4.2023</w:t>
      </w:r>
    </w:p>
    <w:p>
      <w:pPr>
        <w:pStyle w:val="Normal"/>
        <w:spacing w:lineRule="auto" w:line="31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lineRule="auto" w:line="276"/>
        <w:ind w:right="36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widowControl w:val="fals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 xml:space="preserve">Poprawa infrastruktury drogowej dróg powiatowych na terenie powiatu aleksandrowskiego </w:t>
        <w:br/>
        <w:t>z podziałem na 2 Zadania</w:t>
      </w:r>
      <w:r>
        <w:rPr>
          <w:b/>
          <w:bCs/>
          <w:sz w:val="24"/>
        </w:rPr>
        <w:t>; Zadanie nr 2 pn. Poprawa infrastruktury drogowej drogi powiatowej nr 2608C Konradowo – Siniarzewo na odcinku od km 0+000 do km 3+100 na terenie powiatu aleksandrowskiego polegająca na remonc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Zarząd Dróg Powiatowych w Aleksandrowie Kujawski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oddaję do dyspozycji Wykon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ależy podać nazwę Wykonawcy,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w posta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pełnienia warunków udziału w postępowaniu przez cały okres obowiązywania umow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 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3) 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</w:r>
      <w:r>
        <w:rPr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www.zdpodolion.rbip.mojregion.info      sekretariat@zdp.aleksandrow.pl       tel. 54 282 27 45</w:t>
    </w: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8:00Z</dcterms:created>
  <dc:creator>Marcin Ziemecki</dc:creator>
  <dc:description/>
  <cp:keywords/>
  <dc:language>en-US</dc:language>
  <cp:lastModifiedBy>Admin</cp:lastModifiedBy>
  <cp:lastPrinted>2023-03-09T10:19:00Z</cp:lastPrinted>
  <dcterms:modified xsi:type="dcterms:W3CDTF">2023-03-09T09:21:00Z</dcterms:modified>
  <cp:revision>4</cp:revision>
  <dc:subject/>
  <dc:title/>
</cp:coreProperties>
</file>