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5a do SWZ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Znak sprawy: DUDiM.272.4.2023</w:t>
      </w:r>
    </w:p>
    <w:p>
      <w:pPr>
        <w:pStyle w:val="Normal"/>
        <w:spacing w:lineRule="auto" w:line="312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spacing w:lineRule="auto" w:line="276"/>
        <w:ind w:right="368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widowControl w:val="false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bowiązanie innych podmiotów do oddania do dyspozycji wykonawcy niezbędnych zasobów na potrzeby realizacji zamówienia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Na potrzeby postępowania o udzielenie zamówienia publicznego pn.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</w:rPr>
        <w:t xml:space="preserve">Poprawa infrastruktury drogowej dróg powiatowych na terenie powiatu aleksandrowskiego </w:t>
        <w:br/>
        <w:t>z podziałem na 2 Zadania</w:t>
      </w:r>
      <w:r>
        <w:rPr>
          <w:b/>
          <w:bCs/>
          <w:sz w:val="24"/>
        </w:rPr>
        <w:t>; Zadanie nr 1 pn. Poprawa infrastruktury drogowej drogi powiatowej nr 2632C ul. Granicznej w Aleksandrowie Kujawskim na odcinku od km 0+000 do km 0+920 na terenie powiatu aleksandrowskiego polegająca na remonc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przez Zarząd Dróg Powiatowych w Aleksandrowie Kujawskim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oddaję do dyspozycji Wykonawc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należy podać nazwę Wykonawcy, adre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oby w postac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określenie zasobów – zdolności techniczne, zawodowe, sytuacja finansowa, ekonomiczna, wykształcenie, kwalifikacje zawodowe, doświadczeni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spełnienia warunków udziału w postępowaniu przez cały okres obowiązywania umowy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1) zakres dostępnych Wykonawcy zasobów podmiotu udostępniającego zasoby: ………………………………………………………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2) 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3) informacja,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…………………………………</w:t>
      </w:r>
      <w:r>
        <w:rPr>
          <w:sz w:val="24"/>
          <w:szCs w:val="24"/>
        </w:rPr>
        <w:t>.…………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ab/>
        <w:tab/>
        <w:tab/>
      </w:r>
      <w:r>
        <w:rPr/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www.zdpodolion.rbip.mojregion.info      sekretariat@zdp.aleksandrow.pl       tel. 54 282 27 45</w:t>
    </w: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8:00Z</dcterms:created>
  <dc:creator>Marcin Ziemecki</dc:creator>
  <dc:description/>
  <cp:keywords/>
  <dc:language>en-US</dc:language>
  <cp:lastModifiedBy>Admin</cp:lastModifiedBy>
  <cp:lastPrinted>2023-02-07T11:53:00Z</cp:lastPrinted>
  <dcterms:modified xsi:type="dcterms:W3CDTF">2023-03-08T07:48:00Z</dcterms:modified>
  <cp:revision>5</cp:revision>
  <dc:subject/>
  <dc:title/>
</cp:coreProperties>
</file>